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78117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6" r="-72" b="-66"/>
                          <a:stretch>
                            <a:fillRect/>
                          </a:stretch>
                        </pic:blipFill>
                        <pic:spPr bwMode="auto">
                          <a:xfrm>
                            <a:off x="0" y="0"/>
                            <a:ext cx="1781175" cy="1911350"/>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Park Avenue State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PO Box 9531 Park Avenue 4701</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4931 1111</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4931 1100</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parkavenues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pPr>
      <w:r>
        <w:rPr>
          <w:lang w:val="en-US" w:eastAsia="en-US"/>
        </w:rPr>
        <w:t xml:space="preserve">Learning is at the heart of everything we do at Park Avenue State School. Learning to be a learner and learning to be part of a community. Diversity and difference are embraced and we seek to hear the voices of all stakeholders in key decision making processes. The 135 students enrolled in the Prep to Year 6 classes are drawn from a vibrant and diverse community positioned in a unique juncture between the university, industrial and urban sectors of Rockhampton. The 60 plus students engaged in our Early Childhood Development Program come from across the region to enjoy enrichment activities designed to prepare them for their Prep year. The school is a physically attractive centre, with gracious sweeping verandas, fronting turn of the century style buildings, overlooking established gardens. Learning to learn gives our students access to the Australian curriculum through scaffolded, challenging and engaging experiences. Teachers, students and their community share a strong rapport as partners in learning. An awareness of student abilities and acknowledgement of individual needs and high expectation for learning for every child are essential components of the Park Avenue teaching and learning cycle. </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Early Childhood - Year 6</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142</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9</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4</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59</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9</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1</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0</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3</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9</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3</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4</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1%</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7%</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9</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7</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2</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0</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5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6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2%</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lang w:val="en-US" w:eastAsia="en-US"/>
              </w:rPr>
            </w:pPr>
            <w:r>
              <w:rPr>
                <w:szCs w:val="16"/>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1%</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6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4%</w:t>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7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7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63</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5</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9,12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90,62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3,530</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6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543</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7</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8</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lt;5</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5</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0</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lt;5</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96%</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Primary</w:t>
      </w:r>
      <w:r>
        <w:rPr/>
        <w:t xml:space="preserve"> schools was </w:t>
      </w:r>
      <w:r>
        <w:rPr>
          <w:lang w:val="en-US" w:eastAsia="en-US"/>
        </w:rPr>
        <w:t>92%</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5%</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7%</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7%</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0"/>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Park Avenue Stat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9</w:t>
    </w:r>
    <w:r>
      <w:rPr>
        <w:sz w:val="21"/>
        <w:u w:val="single"/>
        <w:b/>
        <w:szCs w:val="21"/>
        <w:color w:val="003D69"/>
      </w:rPr>
      <w:fldChar w:fldCharType="end"/>
    </w:r>
  </w:p>
  <w:p>
    <w:pPr>
      <w:pStyle w:val="Footer"/>
      <w:rPr>
        <w:lang w:val="en-US" w:eastAsia="en-US"/>
      </w:rPr>
    </w:pPr>
    <w:r>
      <w:rPr>
        <w:lang w:val="en-US" w:eastAsia="en-US"/>
      </w:rPr>
      <w:t>Park Avenue Stat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983_Park_Avenue_SS_sar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8:00Z</dcterms:created>
  <dc:creator>CASWELL, Matthew</dc:creator>
  <dc:description/>
  <cp:keywords/>
  <dc:language>en-US</dc:language>
  <cp:lastModifiedBy>HEERY, Helen (hheer2)</cp:lastModifiedBy>
  <cp:lastPrinted>2020-02-27T16:23:00Z</cp:lastPrinted>
  <dcterms:modified xsi:type="dcterms:W3CDTF">2020-06-26T03:28:00Z</dcterms:modified>
  <cp:revision>2</cp:revision>
  <dc:subject/>
  <dc:title/>
</cp:coreProperties>
</file>